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НА ОКАЗАНИЕ УСЛУГ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оказать услуг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Услуг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 услуг по техническому обслуживанию и ремонту приборов учета расхода питьевой воды, включающий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 и обеспечить прием и выдачу приборов учета расхода питьевой воды  по адресу: г. Тирасполь, ул. Луначарского, 9;</w:t>
      </w:r>
      <w:r>
        <w:rPr/>
        <w:t xml:space="preserve"> 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т Заказчика приборы согласно реестру в состоянии, позволяющем произвести предварительную дефектовку в присутствии представителя Заказчика;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огласно действующим на территории Приднестровской Молдавской Республики стандартам и правилам техническое обслуживание и ремонт приборов учета расхода воды, предоставленных Заказчиком с предоставлением соответствующих документов;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хранность приборов учета расхода питьевой воды, переданных Исполнителю для оказания услуг по комплексному техническому обслуживанию,  ремонту, а также государственной поверки.</w:t>
        <w:tab/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услуг по проведению  в отношении приборов учета расхода питьевой воды государственной поверки государственным поверителем в лице  ГУП «Институт технического регулирования и метрологии», включающее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ятельность государственного поверителя в лице  ГУП «Институт технического регулирования и метрологии» на своей производственной базе,  в помещении, соответствующем установленным требованиям, предъявляемым к данному виду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ложительных результатах государственной поверки возвратить Заказчику приборы, опломбированные в соответствии с технической документацией, оттиском поверительного клейма и свидетельством о государственной поверке (на каждый приб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рицательных результатах государственной поверки приборов и невозможностью проведения ремонта возвратить Заказчику приборы (без оплаты услуг).</w:t>
        <w:tab/>
        <w:t>В случае необходимости получения свидетельства о непригодности к дальнейшему применению, Заказчик обращается к государственному поверителю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, виды, цена Услуг определяются Спецификацией (Приложение № 1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 по настоящему контракту оказываются с использованием материалов, механизмов, инструментов  и оборудования Исполнител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полнитель подтверждает факт  его соответствия  установленным требованиям в области аккредитации  в сфере технического обслуживания средств измерений с предоставлением соответствующего атте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И ПОРЯДОК РАСЧЕ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Цена Контракта формируется из объема фактически оказанных Исполнителем в период действия настоящего контракта услуг, подтвержденных подписанными обеими Сторонами Актов   сдачи-приемки результата оказанных услуг  исходя из установленных тарифов (цен) и не должна превышать 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Заказчика на 2021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Цена контракта, указанная в пункте 2.1. контракта, включает в себя  все возможные  риски Исполнителя, является твердой и определяется на весь срок действия контракта в соответствии с правилами, установленными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2.3. 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асчет по настоящему контракту  осуществляется за фактически оказанные Услуги, на основании  подписанных обеими  Сторонами Актов сдачи-приемки оказанных услуг  и выставленных Исполнителем счетов в течении  30  (тридцати) календарных  дней с момента подписания Сторонами Акта сдачи-приемки оказанных услуг и выставления счета,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  </w:t>
      </w:r>
      <w:r>
        <w:rPr>
          <w:rStyle w:val="FontStyle21"/>
          <w:b w:val="false"/>
          <w:bCs w:val="false"/>
          <w:sz w:val="24"/>
          <w:szCs w:val="24"/>
        </w:rPr>
        <w:t>2.5.  Обязанность Заказчика по оплате оказанных Исполнителем услуг считается  исполненной с момента поступления денежных средств на  расчетный счет Исполн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 </w:t>
      </w:r>
      <w:r>
        <w:rPr>
          <w:rStyle w:val="FontStyle21"/>
          <w:b w:val="false"/>
          <w:bCs w:val="false"/>
          <w:sz w:val="24"/>
          <w:szCs w:val="24"/>
        </w:rPr>
        <w:t xml:space="preserve">2.6.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АЗАНИЯ УСЛУГ И ПОРЯДОК СДАЧИ-ПРИЕМКИ ОКАЗАННЫХ УСЛУГ, КАЧЕСТВО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оказываются в течении действия настоящего контракта по заявке Заказчика в течении 15 (пятнадцати) календарных дней с момента получения такой заяв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оказания услуг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оказанных Исполнителем услуг оформляется Актом сдачи-приёмки оказанных услуг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результат услуг, с приложением Акта сдачи-приёмки оказанных услуг. Датой оказания услуг считается дата подписания Сторонами Акта сдачи-приемк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Исполнителем Акта обязан принять результат оказанных услуг и направить Исполнителю подписанный Акт сдачи-приемки оказанных услуг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оказанных услуг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оказанных услуг, последний обязан известить об этом Исполнителя в десятидневный срок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боры учета расхода питьевой воды, признанные непригодными к дальнейшей эксплуатации, возвращаются Заказчику с приложением соответствующего обоснования - Акта о непригодности прибора к дальнейшей эксплуатаци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арантийное обслуживание приборов учета расхода питьевой воды, прошедших государственную поверку производиться в течении 6 месяцев со дня его ввода в эксплуатацию и оформления  такого Акта(акта ввода в эксплуатац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Style w:val="FontStyle20"/>
          <w:sz w:val="24"/>
          <w:szCs w:val="24"/>
        </w:rPr>
        <w:t xml:space="preserve">оказывать услуги качественно, с соблюдением норм и правил, в соответствии с требованиями Заказчика в сроки и порядке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оказанных Услуг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 контроля и надзора за ходом оказания услуг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оказанных услуг Заказчику по Акту сдачи-приемки оказанных услуг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Исполни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оказанных услуг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оказанных услуг и подписания Акта сдачи-приемки оказанных услуг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оказанных услуг в порядке и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Исполнителю в ходе оказания  им услуг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оказанных услуг, оказанные по настоящему контракту услуги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Исполнителя, надлежащего ис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оказания услуг по настоящему контракту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услуг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Исполнитель отказывается устранять недостатки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 принять решение об одностороннем отказе от исполнения настоящего  контракта по основаниям,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6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Исполнителем сроков оказания услуг, он уплачивает Заказчику пеню в размере 0,05 % от стоимости неисполненного обязательства за каждый день просрочки до полного исполнения такового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несет материальную ответственность за сохранность приборов учета расхода питьевой воды Заказчика, принятых  на техническое обслуживание и государственную поверку, с момента их получения у  Заказчика до возврата их Заказчику с оформлением приемо-сдаточной документации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п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оказанию услуг является дата подписания Заказчиком Акта сдачи-приемки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108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5103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Водоснабжение и водоот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 г. Тирасполь, ул. Луначарского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2211290000000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О «Приднестровский Сбер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к 0200045198  КУБ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 0 (533) 93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В.П. Ботн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 2021 г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6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 на оказание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96"/>
        <w:gridCol w:w="1202"/>
        <w:gridCol w:w="1317"/>
        <w:gridCol w:w="1037"/>
        <w:gridCol w:w="894"/>
        <w:gridCol w:w="1037"/>
        <w:gridCol w:w="894"/>
      </w:tblGrid>
      <w:tr>
        <w:trPr>
          <w:trHeight w:val="31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слуги по техническому обслуживанию (включая госповерку) приборов учета расхода воды, в пределах установленного количества.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 лот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основные характеристики объекта закуп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3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</w:t>
            </w:r>
          </w:p>
        </w:tc>
      </w:tr>
      <w:tr>
        <w:trPr>
          <w:trHeight w:val="7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слуги по техническому обслуживанию (включая госповерку) приборов учета расхода воды, в пределах установленного количества.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техническому обслуживанию (включая госповерку) приборов учета расхода  питьевой воды в пределах колич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обслуживани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обслуживанию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.пр.№ 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.пр. № 2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 ед/за кол-во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 ед/за кол-во)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размер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 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142" w:right="141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8:00Z</dcterms:created>
  <dc:creator>Сергей Н. Камбур</dc:creator>
  <dc:description/>
  <cp:keywords/>
  <dc:language>en-US</dc:language>
  <cp:lastModifiedBy>Денис Бурага</cp:lastModifiedBy>
  <cp:lastPrinted>2019-08-23T15:51:00Z</cp:lastPrinted>
  <dcterms:modified xsi:type="dcterms:W3CDTF">2021-06-14T09:48:00Z</dcterms:modified>
  <cp:revision>2</cp:revision>
  <dc:subject/>
  <dc:title/>
</cp:coreProperties>
</file>